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840" w:right="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095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ind w:left="680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o Procedury zgłoszeń  wewnętr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wewnętrznego w Komendzie Powiatowej Policji w Kamiennej Górze</w:t>
      </w:r>
    </w:p>
    <w:p>
      <w:pPr>
        <w:pStyle w:val="Normal"/>
        <w:spacing w:lineRule="auto" w:line="240" w:before="0" w:after="0"/>
        <w:ind w:left="684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>
                <w:rFonts w:ascii="Times New Roman" w:hAnsi="Times New Roman" w:eastAsia="Helvetica;Arial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ochrony prywatności i danych osobowych, bezpieczeństwa sieci i systemów informa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>
                <w:rFonts w:ascii="Times New Roman" w:hAnsi="Times New Roman" w:eastAsia="Helvetica;Arial" w:cs="Times New Roman"/>
                <w:sz w:val="20"/>
                <w:szCs w:val="20"/>
              </w:rPr>
            </w:pPr>
            <w:r>
              <w:rPr>
                <w:rFonts w:eastAsia="Helvetica;Arial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z organami władzy publicz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Helvetica;Arial" w:cs="Times New Roman" w:ascii="Times New Roman" w:hAnsi="Times New Roman"/>
                <w:sz w:val="20"/>
                <w:szCs w:val="20"/>
              </w:rPr>
              <w:t>działania z zakresu obowiązujących w KPP w Kamiennej Górze regulacji wewnętrznych lub standardów e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right="0" w:hanging="14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P, media, inne władze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.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m w dobrej wierze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konuję ujawnienia w celu osiągnięcia korzyści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wewnętrzna procedura zgłaszania naruszeń prawa i podejmowania działań następczych w Komendzie Powiatowej Policji w Kamiennej Górze i Komisariacie Policji w Lubawce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 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1/2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 xml:space="preserve">KLAUZULA INFORMACYJNA DLA OSÓB SKŁADAJĄCYCH ZGŁOSZENIE WEWNĘTRZNE NARUSZENIA PRAWA 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KOMENDY POWIATOWEJ POLICJI W KAMIENNEJ GÓRZ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wiązku z otrzymanym zgłoszeniem naruszenia przepisów prawa, na podstawie art. 13 rozporządzenia Parlamentu Europejskiego i rady (UE) 2016/679 z dnia 27 kwietnia 2016 r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w sprawie ochrony osób fizycznych </w:t>
              <w:br/>
              <w:t>w związku z przetwarzaniem danych osobowych i 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Dz. Urz. UE L 119 z 04.05.2016) informuję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inistratorem Pani/Pana danych osobowych jest Komendant Powiatowy Policji w Kamiennej Górze z siedzibą przy ul. Lubawska 6, 58-400 Kamienna Gór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godnie z art. 37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gólnego rozporządzenia o ochronie da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Komendant Powiatowy Policji w Kamiennej Górze wyznaczył w podległej jednostce inspektora ochrony danych i w sprawach związanych z ochroną danych osobowych, może Pan/Pani kontaktować się za pośrednictwem środków komunikacji elektronicznej pod adresem: e-mail: iod.kpp@kamienna-gora.wr.policja.gov.p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inistrator zapewnia poufność Pani/a danych, w związku z otrzymanym zgłoszeni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i/Pana dane osobowe, nie podlegają ujawnieniu nieupoważnionym osobom (tzn. osobom spoza zespołu odpowiedzialnego za prowadzenie postępowania w zgłoszonej sprawie), chyba że za Pani/Pana wyraźną zgod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zczególne przypadki, gdy może dojść do ujawnienia danych: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wiązku z postępowaniami wyjaśniającymi prowadzonymi przez organy publiczne lub postępowaniami przygotowawczymi lub sądowymi prowadzonymi przez sądy, w tym w celu zagwarantowania Pani/u prawa do obrony, może dojść do ujawnienia Pani/Pan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siada Pan/i prawo żądania dostępu do swoich danych osobowych, a także ich sprostowania (poprawiania). Przysługuje Pani/u także prawo do żądania usunięcia lub ograniczenia przetwarzania, a także sprzeciwu </w:t>
              <w:br/>
              <w:t xml:space="preserve">na przetwarzanie, przy czym przysługuje ono jedynie w sytuacji, jeżeli dalsze przetwarzanie nie jest niezbędne do wywiązania się przez Administratora z obowiązku prawnego i nie występują inne nadrzędne prawne podstawy przetwarzan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sługuje Pani/Panu prawo wniesienia skargi na realizowane przez Administratora przetwarzanie do Prezesa UODO (uodo.gov.pl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anie danych jest warunkiem konicznym do procedowania zgłoszenia, gdyż tryb postępowania z informacjami o naruszeniach prawa zgłoszonymi anonimowo nie podlega procedowaniu w Komendzie Powiatowej Policji </w:t>
              <w:br/>
              <w:t>w Kamiennej Górz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ni/Pana dane nie będą udostępnione do państwa trzeciego lub organizacji międzynarodowej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ni/a dane nie będą podlegały profilowaniu lub zautomatyzowanemu podejmowaniu decyzj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ntakt do Rzecznika Praw Obywatelskich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Rzecznika Praw Obywatelskich może się zgłosić każdy, kto uważa, że państwo naruszyło jego prawa, że jest nierówno traktowany.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cyjna linia obywatelska: 800 676 676, e-mail biurorzecznika@brpo.gov.pl,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korespondencyjny: Biuro RPO, al. Solidarności 77, 00-090 Warszawa.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tnieje także możliwość przekazania zgłoszenia w języku migowym, anonimowo poprzez formularz kontaktowy na stronie lub osobiście w jednym z oddział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ona 2/2</w:t>
            </w:r>
          </w:p>
        </w:tc>
      </w:tr>
      <w:tr>
        <w:trPr/>
        <w:tc>
          <w:tcPr>
            <w:tcW w:w="9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Helvetica;Aria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eastAsia="Helvetica;Aria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NSimSu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>
      <w:rFonts w:eastAsia="Helvetica;Arial"/>
    </w:rPr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24:00Z</dcterms:created>
  <dc:creator>Monika Fidler</dc:creator>
  <dc:description/>
  <dc:language>en-US</dc:language>
  <cp:lastModifiedBy/>
  <cp:lastPrinted>2024-08-14T12:31:00Z</cp:lastPrinted>
  <dcterms:modified xsi:type="dcterms:W3CDTF">2024-09-24T10:19:22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